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  <w:r>
        <w:rPr>
          <w:color w:val="FFFFFF"/>
          <w:sz w:val="44"/>
          <w:szCs w:val="44"/>
        </w:rPr>
        <w:t>Новая форма Р1100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08610</wp:posOffset>
                </wp:positionV>
                <wp:extent cx="702183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9"/>
                              <w:gridCol w:w="7809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45275" cy="887349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5275" cy="8873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25.3pt;mso-wrap-distance-left:0pt;mso-wrap-distance-right:9pt;mso-wrap-distance-top:0pt;mso-wrap-distance-bottom:0pt;margin-top:24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9"/>
                        <w:gridCol w:w="7809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5275" cy="887349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5275" cy="887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>
          <w:color w:val="FFFFFF"/>
          <w:sz w:val="32"/>
          <w:szCs w:val="32"/>
        </w:rPr>
      </w:pPr>
      <w:r>
        <w:rPr/>
        <w:t xml:space="preserve">                                  </w:t>
      </w:r>
      <w:r>
        <w:rPr>
          <w:rFonts w:cs="Segoe UI" w:ascii="Segoe UI" w:hAnsi="Segoe UI"/>
          <w:color w:val="FFFFFF"/>
          <w:sz w:val="32"/>
          <w:szCs w:val="32"/>
        </w:rPr>
        <w:t>Образец заполнения Р13014 при добавлении ОКВЭД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ЕД-7-14/948@</w:t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44" w:firstLine="142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520</w:t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57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государственной регистрации изменений,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внесенных в учредительный документ юридического лица, и (или)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ведения о юридическом лице,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содержащиеся в Едином государственном реестре юридических лиц</w:t>
            </w:r>
          </w:p>
        </w:tc>
      </w:tr>
      <w:tr>
        <w:trPr>
          <w:trHeight w:val="8758" w:hRule="atLeast"/>
        </w:trPr>
        <w:tc>
          <w:tcPr>
            <w:tcW w:w="11033" w:type="dxa"/>
            <w:gridSpan w:val="8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Сведения о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. Причина представления заявле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tbl>
            <w:tblPr>
              <w:tblW w:w="10636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2</w:t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ение изменений в учредительный документ юридического лица и (при необходимости) изменение сведений о юридическом лице, содержащихся в Едином государственном реестре юридических лиц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юридическом лиц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щество с ограниченной ответственностью будет действовать/не будет действовать на основании типового устава и (при необходимости) изменение иных сведений об обществ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правление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, в какой форме внесены изменения в учредительный докуме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, в какой форме внесены изменения в учредительный докуме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дительный документ в новой редак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я, внесенные в учредительный докумен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5941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тава (другого типового устава),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а (другого типового устава),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9785"/>
            </w:tblGrid>
            <w:tr>
              <w:trPr>
                <w:trHeight w:val="460" w:hRule="atLeast"/>
              </w:trPr>
              <w:tc>
                <w:tcPr>
                  <w:tcW w:w="851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типового уста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674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зменениями, внесенными в учредительный документ юридического лица, положение о том, чт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руг от д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пункта 2 настоящего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менениями, внесенными в учредительный документ юридического лица, положение о том, чт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 от д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ункта 2 настоящего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07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совместно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независимо друг от друг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1033" w:type="dxa"/>
            <w:gridSpan w:val="8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12"/>
              </w:rPr>
              <w:t>Для служебных отметок регистрирующего органа</w: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Не указывается в случаях, предусмотренных в значении 3 пункта 2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16"/>
                <w:szCs w:val="16"/>
              </w:rPr>
              <w:tab/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В случае, если общество с ограниченной ответственностью не будет действовать на основании типового устав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34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564"/>
        <w:gridCol w:w="2346"/>
        <w:gridCol w:w="3005"/>
        <w:gridCol w:w="36"/>
        <w:gridCol w:w="2811"/>
        <w:gridCol w:w="277"/>
        <w:gridCol w:w="30"/>
      </w:tblGrid>
      <w:tr>
        <w:trPr>
          <w:trHeight w:val="996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99260" cy="54864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0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К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1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кодах по Общероссийскому классификатору видов экономической деятельност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2180" w:hRule="atLeast"/>
        </w:trPr>
        <w:tc>
          <w:tcPr>
            <w:tcW w:w="11340" w:type="dxa"/>
            <w:gridSpan w:val="8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6"/>
                                    <w:gridCol w:w="11374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, подлежащие внесению в Единый государственный реестр 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6"/>
                              <w:gridCol w:w="11374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, подлежащие внесению в Единый государственный реестр 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3340"/>
                                    <w:gridCol w:w="803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Код основного вида деятельности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3340"/>
                              <w:gridCol w:w="803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Код основного вида деятельности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705090" cy="14605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509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2778"/>
                                    <w:gridCol w:w="2779"/>
                                    <w:gridCol w:w="2778"/>
                                    <w:gridCol w:w="301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ы дополнительных видов деятельности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6.7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2778"/>
                              <w:gridCol w:w="2779"/>
                              <w:gridCol w:w="2778"/>
                              <w:gridCol w:w="301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ы дополнительных видов деятельност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2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Указывается не менее 4-х цифровых знаков кода по Общероссийскому классификатору видов экономической деятельности ОК 029-2014 (КДЕС Ред.2)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2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54"/>
        <w:gridCol w:w="2676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2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от имени юридического лица без доверенност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на основании полномочия, предусмотренного федеральным законом, актом специальн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внесении в Единый государственный реестр юридических лиц изменений в связи с переходом и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логом доли/части доли в уставном капитале общества с ограниченной ответственностью также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310640"/>
                      <wp:effectExtent l="0" t="0" r="0" b="0"/>
                      <wp:wrapSquare wrapText="bothSides"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835"/>
                                    <w:gridCol w:w="10815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тари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логодержа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сполнитель завещ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ое лицо, которое может быть заявителем при внесении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менений в связи с переходом или залогом доли/части доли в уставном капитале общества с огранич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ветствен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      <w:br/>
                                          <w:t>обществом договора конвертируемого зай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уководитель держателя реестра акционеров в случае, предусмотренном федеральным зако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03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835"/>
                              <w:gridCol w:w="10815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тар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логодерж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итель за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е лицо, которое может быть заявителем при внесении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й в связи с переходом или залогом доли/части доли в уставном капитале общества с огранич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<w:br/>
                                    <w:t>обществом договора конвертируемого зай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итель держателя реестра акционеров в случае, предусмотренном федеральным зако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3515"/>
                      <wp:effectExtent l="0" t="0" r="0" b="0"/>
                      <wp:wrapSquare wrapText="bothSides"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8605"/>
                      <wp:effectExtent l="0" t="0" r="0" b="0"/>
                      <wp:wrapSquare wrapText="bothSides"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2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5770"/>
                      <wp:effectExtent l="0" t="0" r="0" b="0"/>
                      <wp:wrapSquare wrapText="bothSides"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670"/>
                                    <w:gridCol w:w="556"/>
                                    <w:gridCol w:w="900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670"/>
                              <w:gridCol w:w="556"/>
                              <w:gridCol w:w="900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2504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2504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7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7"/>
                              <w:gridCol w:w="1667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Д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Ф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П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Г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Д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П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Й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Й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0"/>
                                    <w:gridCol w:w="1743"/>
                                    <w:gridCol w:w="949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0"/>
                              <w:gridCol w:w="1743"/>
                              <w:gridCol w:w="949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4"/>
                <w:szCs w:val="14"/>
              </w:rPr>
              <w:t>Сведения могут не указываться в случае проставления значения 1 в пункте 1 настоящего листа П заявления в отношении лица, сведения о котором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ны в листе И настоящего заявления, а также в случае проставления в пункте 1 настоящего листа П заявления значения 3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3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280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12"/>
              </w:rPr>
            </w:pPr>
            <w:r>
              <w:rPr>
                <w:rFonts w:eastAsia="Arial Unicode MS"/>
                <w:vanish/>
                <w:sz w:val="20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явитель подтверждает, ч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72105"/>
                      <wp:effectExtent l="0" t="0" r="0" b="0"/>
                      <wp:wrapSquare wrapText="bothSides"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7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9779"/>
                                    <w:gridCol w:w="897"/>
                                  </w:tblGrid>
                                  <w:tr>
                                    <w:trPr>
                                      <w:trHeight w:val="4111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      <w:br/>
      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      <w:br/>
                                          <w:t>юридического лица, или учредительном документе юридического лица в новой редакции, достоверны; соблюден</w:t>
                                          <w:br/>
      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      <w:br/>
      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      <w:br/>
      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      <w:br/>
                                          <w:t>в настоящем заявлении сведения достовер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@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U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6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9779"/>
                              <w:gridCol w:w="897"/>
                            </w:tblGrid>
                            <w:tr>
                              <w:trPr>
                                <w:trHeight w:val="4111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<w:br/>
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<w:br/>
                                    <w:t>юридического лица, или учредительном документе юридического лица в новой редакции, достоверны; соблюден</w:t>
                                    <w:br/>
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<w:br/>
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<w:br/>
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<w:br/>
                                    <w:t>в настоящем заявлении сведения достовер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@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4"/>
                                    <w:gridCol w:w="3484"/>
                                    <w:gridCol w:w="789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+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4"/>
                              <w:gridCol w:w="3484"/>
                              <w:gridCol w:w="789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01395"/>
                      <wp:effectExtent l="0" t="0" r="0" b="0"/>
                      <wp:wrapSquare wrapText="bothSides"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0298"/>
                                    <w:gridCol w:w="1074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0298"/>
                              <w:gridCol w:w="1074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1960"/>
                      <wp:effectExtent l="0" t="0" r="0" b="0"/>
                      <wp:wrapSquare wrapText="bothSides"/>
                      <wp:docPr id="3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515"/>
                                    <w:gridCol w:w="3061"/>
                                    <w:gridCol w:w="107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515"/>
                              <w:gridCol w:w="3061"/>
                              <w:gridCol w:w="107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Сведения о лице, засвидетельствовавшем подлинность подписи заявителя в нотариальном порядк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97915"/>
                      <wp:effectExtent l="0" t="0" r="0" b="0"/>
                      <wp:wrapSquare wrapText="bothSides"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4732"/>
                                    <w:gridCol w:w="59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86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4732"/>
                              <w:gridCol w:w="59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sz w:val="15"/>
                <w:szCs w:val="15"/>
              </w:rPr>
              <w:t>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06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documentoved.ru/Register?routeUrl=ChangesToLLC&amp;utm_source=doc" TargetMode="External"/><Relationship Id="rId5" Type="http://schemas.openxmlformats.org/officeDocument/2006/relationships/hyperlink" Target="https://www.documentoved.ru/Register?routeUrl=ChangesToLLC&amp;utm_source=doc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9:00Z</dcterms:created>
  <dc:creator>http://www.documentoved.ru</dc:creator>
  <dc:description/>
  <cp:keywords>смена ОКВЭД; Р13014</cp:keywords>
  <dc:language>en-US</dc:language>
  <cp:lastModifiedBy>Machine</cp:lastModifiedBy>
  <dcterms:modified xsi:type="dcterms:W3CDTF">2021-12-16T07:09:00Z</dcterms:modified>
  <cp:revision>12</cp:revision>
  <dc:subject>Внесение изменений</dc:subject>
  <dc:title>Образец заполнения при добавлении ОКВЭД</dc:title>
</cp:coreProperties>
</file>